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4"/>
        <w:gridCol w:w="19"/>
      </w:tblGrid>
      <w:tr>
        <w:trPr>
          <w:trHeight w:val="1418" w:hRule="atLeast"/>
        </w:trPr>
        <w:tc>
          <w:tcPr>
            <w:tcW w:w="3085" w:type="dxa"/>
            <w:tcBorders>
              <w:bottom w:val="single" w:sz="12" w:space="0" w:color="FFFFFF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R 491. Risanamento del corpo stradale in tratti vari e pavimentazioni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gge di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11 del 03.03.1999 art. 66, comma 4 e L.R. n.35 del 31.07.2001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Provvedimento di assegnazione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ind w:left="-2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iberazione di G. R.</w:t>
            </w:r>
            <w:r>
              <w:rPr>
                <w:sz w:val="22"/>
                <w:szCs w:val="22"/>
              </w:rPr>
              <w:t xml:space="preserve"> D  Deliberazione di C.R. n.101/4 del 29.04.2008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Soggetto beneficiari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ncia di Teramo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Importo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Tipologia e descrizione dell’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. Interventi di rifacimento e sistemazione del manto e della struttura stradale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ria viaria e tratte chilometriche interessate dall'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 tratti della S.R.491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i interessati dall'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rio al Vomano, Tossicia, Isola del Gran Sasso, Castel Castagna, Colledara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approvazione del progetto preliminare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getto preliminare approvato con </w:t>
            </w:r>
            <w:r>
              <w:rPr>
                <w:sz w:val="22"/>
                <w:szCs w:val="22"/>
              </w:rPr>
              <w:t>D.G.P. n.445 del 24.06.2008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Data di approvazione del progetto definitivo e esecutiv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b w:val="false"/>
                <w:bCs/>
                <w:color w:val="000000"/>
                <w:sz w:val="6"/>
                <w:szCs w:val="6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Progetto definitivo-esecutivo approvato con </w:t>
            </w:r>
            <w:r>
              <w:rPr>
                <w:b w:val="false"/>
                <w:sz w:val="22"/>
                <w:szCs w:val="22"/>
              </w:rPr>
              <w:t>D.G.P. n.394 del 22.09.2009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92CDDC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stipula del contrat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5.2010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inizio lavori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2010</w:t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i e importi delle erogazioni effettuate in favore dell’Ente beneficiari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° Acconto </w:t>
            </w:r>
            <w:r>
              <w:rPr>
                <w:sz w:val="22"/>
                <w:szCs w:val="22"/>
              </w:rPr>
              <w:t>di  €75.000,00 erogato con Determinazione Dirigenziale n.126/DE1 del 4.11.2009</w:t>
            </w:r>
            <w:r>
              <w:rPr>
                <w:bCs/>
                <w:color w:val="000000"/>
                <w:sz w:val="22"/>
                <w:szCs w:val="22"/>
              </w:rPr>
              <w:t>; 2° Acconto di</w:t>
            </w:r>
            <w:r>
              <w:rPr>
                <w:sz w:val="22"/>
                <w:szCs w:val="22"/>
              </w:rPr>
              <w:t xml:space="preserve"> €150.000,00 erogato con Determinazione Dirigenziale n.30/DE1 del 4.03.2010; </w:t>
            </w:r>
            <w:r>
              <w:rPr>
                <w:bCs/>
                <w:color w:val="000000"/>
                <w:sz w:val="22"/>
                <w:szCs w:val="22"/>
              </w:rPr>
              <w:t>3° Acconto di</w:t>
            </w:r>
            <w:r>
              <w:rPr>
                <w:sz w:val="22"/>
                <w:szCs w:val="22"/>
              </w:rPr>
              <w:t xml:space="preserve"> €250.000,00 erogato con Determinazione Dirigenziale n.107/DE8 del 30.09.2010; Saldo </w:t>
            </w:r>
            <w:r>
              <w:rPr>
                <w:bCs/>
                <w:color w:val="000000"/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 xml:space="preserve"> €23.755,89 erogato con Determinazione Dirigenziale n.31/DE8 del 23.04.2013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o di attuazione dell’intervento 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bCs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TextBody"/>
              <w:spacing w:before="0" w:after="12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intervento è stato ultimato in data 6.03.2012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sto finale dell’intervento </w:t>
              <w:tab/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contextualSpacing/>
              <w:rPr>
                <w:sz w:val="6"/>
                <w:szCs w:val="6"/>
                <w:lang w:eastAsia="en-US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bCs/>
                <w:sz w:val="22"/>
                <w:szCs w:val="22"/>
              </w:rPr>
              <w:t>498.755,8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" w:leader="none"/>
      </w:tabs>
      <w:ind w:left="370" w:right="-1" w:hanging="0"/>
      <w:outlineLvl w:val="1"/>
    </w:pPr>
    <w:rPr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9" w:hanging="0"/>
      <w:jc w:val="both"/>
    </w:pPr>
    <w:rPr>
      <w:rFonts w:ascii="Calibri" w:hAnsi="Calibri" w:cs="Calibri"/>
      <w:sz w:val="22"/>
    </w:rPr>
  </w:style>
  <w:style w:type="paragraph" w:styleId="Ct">
    <w:name w:val="ct"/>
    <w:basedOn w:val="Normal"/>
    <w:next w:val="TextBody"/>
    <w:qFormat/>
    <w:pPr/>
    <w:rPr>
      <w:b/>
      <w:szCs w:val="2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111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1" w:leader="none"/>
      </w:tabs>
      <w:autoSpaceDE w:val="false"/>
      <w:ind w:left="111" w:hanging="111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30:00Z</dcterms:created>
  <dc:creator>gabriella.delauretis</dc:creator>
  <dc:description/>
  <dc:language>en-US</dc:language>
  <cp:lastModifiedBy>Cinzia Arienzo</cp:lastModifiedBy>
  <cp:lastPrinted>2014-09-26T13:05:00Z</cp:lastPrinted>
  <dcterms:modified xsi:type="dcterms:W3CDTF">2014-09-26T11:05:00Z</dcterms:modified>
  <cp:revision>15</cp:revision>
  <dc:subject/>
  <dc:title>DD/3</dc:title>
</cp:coreProperties>
</file>